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津北方报业印务股份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供气系统储气罐更新招标公示</w:t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北方报业印务股份有限公司供气系统储气罐更新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需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压力容器（储气罐）两个，储气罐容积</w:t>
      </w:r>
      <w:r>
        <w:rPr>
          <w:rFonts w:cs="宋体;SimSun" w:ascii="宋体;SimSun" w:hAnsi="宋体;SimSun"/>
          <w:sz w:val="28"/>
          <w:szCs w:val="28"/>
        </w:rPr>
        <w:t>12.5m³</w:t>
      </w:r>
      <w:r>
        <w:rPr>
          <w:rFonts w:ascii="宋体;SimSun" w:hAnsi="宋体;SimSun" w:cs="宋体;SimSun"/>
          <w:sz w:val="28"/>
          <w:szCs w:val="28"/>
        </w:rPr>
        <w:t>，设计压力</w:t>
      </w:r>
      <w:r>
        <w:rPr>
          <w:rFonts w:cs="宋体;SimSun" w:ascii="宋体;SimSun" w:hAnsi="宋体;SimSun"/>
          <w:sz w:val="28"/>
          <w:szCs w:val="28"/>
        </w:rPr>
        <w:t>1.3Mpa</w:t>
      </w:r>
      <w:r>
        <w:rPr>
          <w:rFonts w:ascii="宋体;SimSun" w:hAnsi="宋体;SimSun" w:cs="宋体;SimSun"/>
          <w:sz w:val="28"/>
          <w:szCs w:val="28"/>
        </w:rPr>
        <w:t>，额定工作压力</w:t>
      </w:r>
      <w:r>
        <w:rPr>
          <w:rFonts w:cs="宋体;SimSun" w:ascii="宋体;SimSun" w:hAnsi="宋体;SimSun"/>
          <w:sz w:val="28"/>
          <w:szCs w:val="28"/>
        </w:rPr>
        <w:t>1.0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格要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价单位应是已取得一定的资质与业绩的法人。竞价单位应在竞价时提交上述有效的资格证明资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法定代表人或其委托代理人参加竞价，投标人若为法人投标，须提供法定代表人身份证明书（需由法定代表人签字或盖章）和法定代表人身份证复印件；投标人若为被授权人投标，须提供法人代表授权书（需法定代表人签字或盖章）和被授权人身份证复印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价单位必须持有国家有关部门核发的压力管道、压力容器安装资质。竞价单位公司名称应与压力管道、压力容器安装资质公司名称一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价单位应具备办理特种设备安装、申报、备案手续的能力，并取得使用登记证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价单位应具备相关空压机安装经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项目不接受联合体投标且不得转包。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竞价单位注册资金人民币伍佰万元（含）以上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价单位在全部满足项目要求，且符合采购需求、质量和服务相等的前提下，报价最低的竞价单位即为委托单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次竞价由北方报业印务股份有限公司内部评审。评审过程本着公平、公正、友好的原则进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需求书领取及勘察现场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递交竞价文件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单位：北方报业印务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地　　址：天津市西青经济开发区兴华十支路八号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何锐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3988800-8030  13820258881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300385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0Z</dcterms:created>
  <dc:creator>Dell</dc:creator>
  <dc:description/>
  <cp:keywords/>
  <dc:language>en-US</dc:language>
  <cp:lastModifiedBy>xb21cn</cp:lastModifiedBy>
  <cp:lastPrinted>2023-02-21T09:58:00Z</cp:lastPrinted>
  <dcterms:modified xsi:type="dcterms:W3CDTF">2024-02-06T03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